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CC0000"/>
        </w:pBdr>
        <w:spacing w:before="100" w:after="40"/>
        <w:jc w:val="both"/>
        <w:rPr>
          <w:b/>
          <w:b/>
          <w:color w:val="CC0000"/>
          <w:lang w:val="cs-CZ" w:eastAsia="en-US"/>
        </w:rPr>
      </w:pPr>
      <w:r>
        <w:rPr>
          <w:b/>
          <w:color w:val="CC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85725</wp:posOffset>
                </wp:positionV>
                <wp:extent cx="58293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mprint/>
                                <w:rFonts w:ascii="Arial Black" w:hAnsi="Arial Black" w:eastAsia="Times New Roman" w:cs="Arial"/>
                                <w:color w:val="000099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mprint/>
                                <w:vertAlign w:val="superscript"/>
                                <w:rFonts w:ascii="Arial Black" w:hAnsi="Arial Black" w:eastAsia="Times New Roman" w:cs="Arial"/>
                                <w:color w:val="000099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mprint/>
                                <w:rFonts w:ascii="Arial Black" w:hAnsi="Arial Black" w:eastAsia="Times New Roman" w:cs="Arial"/>
                                <w:color w:val="0000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mprint/>
                                <w:caps/>
                                <w:rFonts w:ascii="Arial Black" w:hAnsi="Arial Black" w:eastAsia="Times New Roman" w:cs="Arial"/>
                                <w:color w:val="000099"/>
                                <w:lang w:val="en-US" w:bidi="ar-SA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mprint/>
                                <w:caps/>
                                <w:rFonts w:ascii="Arial Black" w:hAnsi="Arial Black" w:eastAsia="Times New Roman" w:cs="Arial"/>
                                <w:color w:val="000099"/>
                                <w:lang w:val="en-US" w:bidi="ar-SA"/>
                              </w:rPr>
                              <w:t>Recent Advances in Food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8pt;margin-top:-6.75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mprint/>
                          <w:rFonts w:ascii="Arial Black" w:hAnsi="Arial Black" w:eastAsia="Times New Roman" w:cs="Arial"/>
                          <w:color w:val="000099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mprint/>
                          <w:vertAlign w:val="superscript"/>
                          <w:rFonts w:ascii="Arial Black" w:hAnsi="Arial Black" w:eastAsia="Times New Roman" w:cs="Arial"/>
                          <w:color w:val="000099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mprint/>
                          <w:rFonts w:ascii="Arial Black" w:hAnsi="Arial Black" w:eastAsia="Times New Roman" w:cs="Arial"/>
                          <w:color w:val="0000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mprint/>
                          <w:caps/>
                          <w:rFonts w:ascii="Arial Black" w:hAnsi="Arial Black" w:eastAsia="Times New Roman" w:cs="Arial"/>
                          <w:color w:val="000099"/>
                          <w:lang w:val="en-US" w:bidi="ar-SA"/>
                        </w:rPr>
                        <w:t>International Symposium 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mprint/>
                          <w:caps/>
                          <w:rFonts w:ascii="Arial Black" w:hAnsi="Arial Black" w:eastAsia="Times New Roman" w:cs="Arial"/>
                          <w:color w:val="000099"/>
                          <w:lang w:val="en-US" w:bidi="ar-SA"/>
                        </w:rPr>
                        <w:t>Recent Advances in Food Analys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CC0000"/>
        </w:pBdr>
        <w:spacing w:before="100" w:after="40"/>
        <w:jc w:val="both"/>
        <w:rPr>
          <w:rFonts w:ascii="Helvetica" w:hAnsi="Helvetica" w:cs="Arial"/>
          <w:b/>
          <w:b/>
          <w:caps/>
          <w:shadow/>
          <w:color w:val="CC0000"/>
          <w:sz w:val="32"/>
          <w:szCs w:val="32"/>
        </w:rPr>
      </w:pPr>
      <w:r>
        <w:rPr>
          <w:rFonts w:cs="Arial" w:ascii="Helvetica" w:hAnsi="Helvetica"/>
          <w:b/>
          <w:caps/>
          <w:shadow/>
          <w:color w:val="CC0000"/>
          <w:sz w:val="32"/>
          <w:szCs w:val="32"/>
        </w:rPr>
      </w:r>
    </w:p>
    <w:p>
      <w:pPr>
        <w:pStyle w:val="Normal"/>
        <w:pBdr>
          <w:bottom w:val="single" w:sz="12" w:space="1" w:color="CC0000"/>
        </w:pBdr>
        <w:spacing w:before="100" w:after="40"/>
        <w:jc w:val="both"/>
        <w:rPr>
          <w:rFonts w:ascii="Helvetica" w:hAnsi="Helvetica" w:cs="Arial"/>
          <w:b/>
          <w:b/>
          <w:caps/>
          <w:shadow/>
          <w:color w:val="CC0000"/>
          <w:sz w:val="32"/>
          <w:szCs w:val="32"/>
        </w:rPr>
      </w:pPr>
      <w:r>
        <w:rPr>
          <w:rFonts w:cs="Arial" w:ascii="Helvetica" w:hAnsi="Helvetica"/>
          <w:b/>
          <w:caps/>
          <w:shadow/>
          <w:color w:val="CC0000"/>
          <w:sz w:val="32"/>
          <w:szCs w:val="32"/>
        </w:rPr>
      </w:r>
    </w:p>
    <w:p>
      <w:pPr>
        <w:pStyle w:val="Normal"/>
        <w:pBdr>
          <w:bottom w:val="single" w:sz="12" w:space="1" w:color="CC0000"/>
        </w:pBdr>
        <w:spacing w:before="100" w:after="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Helvetica" w:hAnsi="Helvetica"/>
          <w:b/>
          <w:caps/>
          <w:shadow/>
          <w:color w:val="CC0000"/>
          <w:sz w:val="32"/>
          <w:szCs w:val="32"/>
        </w:rPr>
        <w:t>REGISTRATION FORM (Exhibitors &amp; SPONSORS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800000"/>
          <w:sz w:val="20"/>
          <w:szCs w:val="32"/>
        </w:rPr>
      </w:pPr>
      <w:r>
        <w:rPr>
          <w:rFonts w:cs="Arial" w:ascii="Arial" w:hAnsi="Arial"/>
          <w:b/>
          <w:color w:val="800000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l sponsor, exhibition &amp; business opportunities are available on a first come first served basi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lease complete registration form and send it to the e-mail address of exhibition manager Monika Tomaniova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u w:val="none"/>
          </w:rPr>
          <w:t>Monika.Tomaniova@vscht.cz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registration, name: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CC0000"/>
          <w:sz w:val="28"/>
          <w:szCs w:val="28"/>
        </w:rPr>
      </w:pPr>
      <w:r>
        <w:rPr>
          <w:rFonts w:cs="Arial" w:ascii="Arial" w:hAnsi="Arial"/>
          <w:b/>
          <w:shadow/>
          <w:color w:val="CC0000"/>
          <w:sz w:val="28"/>
          <w:szCs w:val="28"/>
        </w:rPr>
        <w:t>EXHIBITION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0"/>
          <w:szCs w:val="28"/>
        </w:rPr>
      </w:pPr>
      <w:r>
        <w:rPr>
          <w:rFonts w:cs="Arial" w:ascii="Arial" w:hAnsi="Arial"/>
          <w:b/>
          <w:shadow/>
          <w:color w:val="00008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PLEASE SPECIFY LENGTH AND WIDTH OF YOUR EXHIBITION, IF POSSIBLE:</w:t>
      </w:r>
    </w:p>
    <w:p>
      <w:pPr>
        <w:pStyle w:val="Normal"/>
        <w:rPr>
          <w:rFonts w:ascii="Arial" w:hAnsi="Arial" w:cs="Arial"/>
          <w:b/>
          <w:b/>
          <w:color w:val="4FA800"/>
          <w:sz w:val="16"/>
          <w:szCs w:val="16"/>
        </w:rPr>
      </w:pPr>
      <w:r>
        <w:rPr>
          <w:rFonts w:cs="Arial" w:ascii="Arial" w:hAnsi="Arial"/>
          <w:b/>
          <w:color w:val="4FA8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275"/>
      </w:tblGrid>
      <w:tr>
        <w:trPr/>
        <w:tc>
          <w:tcPr>
            <w:tcW w:w="652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CC0000"/>
                <w:sz w:val="20"/>
              </w:rPr>
              <w:t>COMPANY PRESENTATION AT THE CONFERENCE ACCOMPANYING EXHIBITION: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 (m)</w:t>
            </w:r>
          </w:p>
        </w:tc>
        <w:tc>
          <w:tcPr>
            <w:tcW w:w="1275" w:type="dxa"/>
            <w:tcBorders>
              <w:top w:val="single" w:sz="12" w:space="0" w:color="8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th (m)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mall booth - exhibition space 4 sq. m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pprox. 2 x 2 m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ble, two chair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4175184898"/>
            <w:bookmarkStart w:id="1" w:name="__Fieldmark__10_417518489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um booth - exhibition space 7 sq. m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(approx. 3.5 x 2 m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wo tables, four chai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4175184898"/>
            <w:bookmarkStart w:id="3" w:name="__Fieldmark__13_417518489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rge booth - exhibition space 12 sq. m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(approx. 6 x 2 m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wo tables, four chai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4175184898"/>
            <w:bookmarkStart w:id="5" w:name="__Fieldmark__16_417518489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16"/>
        </w:rPr>
      </w:pPr>
      <w:r>
        <w:rPr>
          <w:rFonts w:cs="Arial" w:ascii="Arial" w:hAnsi="Arial"/>
          <w:b/>
          <w:color w:val="00008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PREFERRED BOOTH NUMB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16"/>
        </w:rPr>
      </w:pPr>
      <w:r>
        <w:rPr>
          <w:rFonts w:cs="Arial" w:ascii="Arial" w:hAnsi="Arial"/>
          <w:b/>
          <w:color w:val="00008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PLEASE SPECIFY REQUIRED ADDITIONAL OPTIONS AND SERVICES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(even if included in fee for the booth of your choice)</w:t>
      </w:r>
      <w:r>
        <w:rPr>
          <w:rFonts w:cs="Arial" w:ascii="Arial" w:hAnsi="Arial"/>
          <w:b/>
          <w:color w:val="00008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552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C0000"/>
                <w:sz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</w:rPr>
              <w:t>ADDITIONAL SERVICES (on request):</w:t>
            </w:r>
          </w:p>
        </w:tc>
        <w:tc>
          <w:tcPr>
            <w:tcW w:w="3543" w:type="dxa"/>
            <w:tcBorders>
              <w:top w:val="single" w:sz="12" w:space="0" w:color="8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Please mark the option you have chosen &amp; Numb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cke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sts included in price for all types of boo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of char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4175184898"/>
            <w:bookmarkStart w:id="7" w:name="__Fieldmark__20_417518489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connection (WiFi, 2MB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cess code is neede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sts for one of options for Internet connection included in price for Large and Medium types of boo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 / day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4175184898"/>
            <w:bookmarkStart w:id="9" w:name="__Fieldmark__22_417518489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TERNET connection (LAN, 2MB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sts for one of options for Internet connection included in price for Large and Medium types of boo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0 / day*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4175184898"/>
            <w:bookmarkStart w:id="11" w:name="__Fieldmark__24_417518489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Poster boar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ight 130 cm, width 95 cm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sts included in price for Large and Medium types of boo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4175184898"/>
            <w:bookmarkStart w:id="13" w:name="__Fieldmark__26_417518489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lipchart s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4175184898"/>
            <w:bookmarkStart w:id="15" w:name="__Fieldmark__28_417518489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Promotional materials (advertising leaflets / CDs) into conference bag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 more than 3 lightweight leaflets á 12 pages / C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sts included in price for Large booth)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NOTE: Materials should be sent to the conference centre no later than October 9, 2009. You will be informed of the exact quantities required during September 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00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0_4175184898"/>
            <w:bookmarkStart w:id="17" w:name="__Fieldmark__30_417518489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iterature displa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 1 item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Your promotional materials will be displayed by the conference organizers on a table top located in the main public area of the conference where delegates will have their refreshment breaks, view posters and attend the Welcome Cocktail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NOTE: It is your responsibility to arrange removal of your material at the end of the conference, otherwise any items remaining will be disposed of by the conference organiz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0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1_4175184898"/>
            <w:bookmarkStart w:id="19" w:name="__Fieldmark__31_417518489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Tab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ition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of char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4175184898"/>
            <w:bookmarkStart w:id="21" w:name="__Fieldmark__32_417518489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air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ition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of char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4175184898"/>
            <w:bookmarkStart w:id="23" w:name="__Fieldmark__34_417518489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How many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r corresponding amount in CZK, </w:t>
      </w:r>
      <w:r>
        <w:rPr>
          <w:rFonts w:cs="Arial" w:ascii="Arial" w:hAnsi="Arial"/>
          <w:i/>
          <w:sz w:val="20"/>
        </w:rPr>
        <w:t>the prices do not include VAT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</w:rPr>
        <w:t>You will not be charged for services which are included in the type of your booth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</w:rPr>
        <w:t>Please specify any additional requirements, e.g. concerning the installation of instruments etc.: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12" w:space="1" w:color="800000"/>
          <w:left w:val="single" w:sz="12" w:space="0" w:color="800000"/>
          <w:bottom w:val="single" w:sz="12" w:space="1" w:color="800000"/>
          <w:right w:val="single" w:sz="12" w:space="4" w:color="800000"/>
        </w:pBdr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lang w:val="en-US" w:eastAsia="en-US"/>
        </w:rPr>
      </w:r>
    </w:p>
    <w:p>
      <w:pPr>
        <w:pStyle w:val="Normal"/>
        <w:pBdr>
          <w:top w:val="single" w:sz="12" w:space="1" w:color="800000"/>
          <w:left w:val="single" w:sz="12" w:space="0" w:color="800000"/>
          <w:bottom w:val="single" w:sz="12" w:space="1" w:color="800000"/>
          <w:right w:val="single" w:sz="12" w:space="4" w:color="8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12" w:space="1" w:color="800000"/>
          <w:left w:val="single" w:sz="12" w:space="0" w:color="800000"/>
          <w:bottom w:val="single" w:sz="12" w:space="1" w:color="800000"/>
          <w:right w:val="single" w:sz="12" w:space="4" w:color="8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hadow/>
          <w:color w:val="CC0000"/>
          <w:sz w:val="28"/>
          <w:szCs w:val="28"/>
        </w:rPr>
      </w:pPr>
      <w:r>
        <w:rPr>
          <w:rFonts w:cs="Arial" w:ascii="Arial" w:hAnsi="Arial"/>
          <w:b/>
          <w:shadow/>
          <w:color w:val="CC0000"/>
          <w:sz w:val="28"/>
          <w:szCs w:val="28"/>
        </w:rPr>
        <w:t>SPONSORSHIP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8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48"/>
        <w:gridCol w:w="4568"/>
      </w:tblGrid>
      <w:tr>
        <w:trPr/>
        <w:tc>
          <w:tcPr>
            <w:tcW w:w="2818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sponsorship</w:t>
            </w:r>
          </w:p>
        </w:tc>
        <w:tc>
          <w:tcPr>
            <w:tcW w:w="1748" w:type="dxa"/>
            <w:tcBorders>
              <w:top w:val="single" w:sz="12" w:space="0" w:color="8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mark the option you have chosen </w:t>
            </w:r>
          </w:p>
        </w:tc>
        <w:tc>
          <w:tcPr>
            <w:tcW w:w="4568" w:type="dxa"/>
            <w:tcBorders>
              <w:top w:val="single" w:sz="12" w:space="0" w:color="800000"/>
              <w:left w:val="single" w:sz="4" w:space="0" w:color="000000"/>
              <w:bottom w:val="doub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or seminar(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7_4175184898"/>
            <w:bookmarkStart w:id="25" w:name="__Fieldmark__37_417518489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 of buffet lunch / requested refresh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s for “room rental” € 8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erence Abstract Boo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8_4175184898"/>
            <w:bookmarkStart w:id="27" w:name="__Fieldmark__38_417518489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Pro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9_4175184898"/>
            <w:bookmarkStart w:id="29" w:name="__Fieldmark__39_417518489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erence bag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0_4175184898"/>
            <w:bookmarkStart w:id="31" w:name="__Fieldmark__40_417518489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n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1_4175184898"/>
            <w:bookmarkStart w:id="33" w:name="__Fieldmark__41_417518489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pa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2_4175184898"/>
            <w:bookmarkStart w:id="35" w:name="__Fieldmark__42_417518489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yar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3_4175184898"/>
            <w:bookmarkStart w:id="37" w:name="__Fieldmark__43_417518489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fts for delegates conference bag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4_4175184898"/>
            <w:bookmarkStart w:id="39" w:name="__Fieldmark__44_417518489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 ke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5_4175184898"/>
            <w:bookmarkStart w:id="41" w:name="__Fieldmark__45_417518489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st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r awa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6_4175184898"/>
            <w:bookmarkStart w:id="43" w:name="__Fieldmark__46_417518489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grant for young scienti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7_4175184898"/>
            <w:bookmarkStart w:id="45" w:name="__Fieldmark__47_417518489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ome Cockt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RotisSemiSans-Light" w:hAnsi="RotisSemiSans-Light" w:cs="RotisSemiSans-Light"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8_4175184898"/>
            <w:bookmarkStart w:id="47" w:name="__Fieldmark__48_417518489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en sponsorship – any kind of contribution will be appreciate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ymposium Dinne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9_4175184898"/>
            <w:bookmarkStart w:id="49" w:name="__Fieldmark__49_417518489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en sponsorship – any kind of contribution will be appreciate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erence Coffee Break(s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4175184898"/>
            <w:bookmarkStart w:id="51" w:name="__Fieldmark__50_417518489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en sponsorship – any kind of contribution will be appreciate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erence Lunch(es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1_4175184898"/>
            <w:bookmarkStart w:id="53" w:name="__Fieldmark__51_417518489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en sponsorship – any kind of contribution will be appreciate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corn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RotisSemiSans-Light" w:hAnsi="RotisSemiSans-Light" w:cs="RotisSemiSans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2_4175184898"/>
            <w:bookmarkStart w:id="55" w:name="__Fieldmark__52_417518489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suggestions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t>Terms of Payment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otal amount will be invoiced after sending of the completed agreement. Checks will not be accepted, only wire transfers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t>Cancellation Policy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cellations must be received in writing. </w:t>
      </w:r>
      <w:r>
        <w:rPr>
          <w:rFonts w:cs="Arial" w:ascii="Arial" w:hAnsi="Arial"/>
          <w:color w:val="000000"/>
          <w:sz w:val="20"/>
        </w:rPr>
        <w:t xml:space="preserve">Provided that written notice is received before 14 August 2009 a full refund will be given, less a 10% administration charge. If written notice is received by 11 September 2009, a 50% refund will be given. It is regretted that for cancellations after 11 September 2009, or for no-shows at the conference, the full exhibition or sponsorship package fee (100% cancellation charges) will be payable. </w:t>
      </w:r>
    </w:p>
    <w:p>
      <w:pPr>
        <w:pStyle w:val="Normal"/>
        <w:autoSpaceDE w:val="false"/>
        <w:spacing w:before="60" w:after="60"/>
        <w:jc w:val="both"/>
        <w:rPr>
          <w:vanish/>
          <w:sz w:val="20"/>
        </w:rPr>
      </w:pPr>
      <w:r>
        <w:rPr>
          <w:rFonts w:cs="Arial" w:ascii="Arial" w:hAnsi="Arial"/>
          <w:sz w:val="20"/>
        </w:rPr>
        <w:t>Reimbursements will be sent to 60 days after the congress.</w:t>
      </w:r>
      <w:bookmarkStart w:id="56" w:name="_PictureBullets"/>
      <w:bookmarkEnd w:id="56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RotisSemiSans-Light">
    <w:charset w:val="ee"/>
    <w:family w:val="swiss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425"/>
    </w:tblGrid>
    <w:tr>
      <w:trPr/>
      <w:tc>
        <w:tcPr>
          <w:tcW w:w="8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2570" cy="241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empus Sans ITC" w:hAnsi="Tempus Sans ITC" w:cs="Arial"/>
              <w:b/>
              <w:b/>
              <w:color w:val="FF6600"/>
              <w:spacing w:val="20"/>
              <w:sz w:val="14"/>
              <w:szCs w:val="14"/>
            </w:rPr>
          </w:pPr>
          <w:r>
            <w:rPr>
              <w:rFonts w:cs="Arial" w:ascii="Tempus Sans ITC" w:hAnsi="Tempus Sans ITC"/>
              <w:b/>
              <w:color w:val="FF6600"/>
              <w:spacing w:val="20"/>
              <w:sz w:val="14"/>
              <w:szCs w:val="14"/>
            </w:rPr>
            <w:t>2009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pacing w:val="2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808080"/>
              <w:spacing w:val="20"/>
              <w:sz w:val="18"/>
              <w:szCs w:val="18"/>
              <w:lang w:val="en-US"/>
            </w:rPr>
          </w:r>
        </w:p>
      </w:tc>
      <w:tc>
        <w:tcPr>
          <w:tcW w:w="8425" w:type="dxa"/>
          <w:tcBorders/>
        </w:tcPr>
        <w:p>
          <w:pPr>
            <w:pStyle w:val="Header"/>
            <w:pBdr>
              <w:bottom w:val="single" w:sz="2" w:space="1" w:color="808080"/>
            </w:pBdr>
            <w:tabs>
              <w:tab w:val="clear" w:pos="4153"/>
              <w:tab w:val="clear" w:pos="8306"/>
              <w:tab w:val="left" w:pos="3600" w:leader="none"/>
            </w:tabs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val="en-US"/>
            </w:rPr>
            <w:t>REGISTRATION FORM</w:t>
          </w:r>
        </w:p>
        <w:p>
          <w:pPr>
            <w:pStyle w:val="Header"/>
            <w:pBdr>
              <w:bottom w:val="single" w:sz="2" w:space="1" w:color="808080"/>
            </w:pBdr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4</w:t>
          </w:r>
          <w:r>
            <w:rPr>
              <w:rFonts w:cs="Arial" w:ascii="Arial" w:hAnsi="Arial"/>
              <w:color w:val="808080"/>
              <w:sz w:val="18"/>
              <w:szCs w:val="18"/>
              <w:vertAlign w:val="superscript"/>
            </w:rPr>
            <w:t>th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International Symposium on Recent Advances in Food Analysis (RAFA 200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3Char">
    <w:name w:val="Styl3 Char"/>
    <w:basedOn w:val="Standardnpsmoodstavce"/>
    <w:qFormat/>
    <w:rPr>
      <w:b/>
      <w:color w:val="CC0000"/>
      <w:sz w:val="24"/>
      <w:szCs w:val="24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tLeast" w:line="260"/>
    </w:pPr>
    <w:rPr>
      <w:rFonts w:ascii="Arial" w:hAnsi="Arial" w:cs="Arial"/>
      <w:kern w:val="2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20"/>
      <w:lang w:val="cs-CZ"/>
    </w:rPr>
  </w:style>
  <w:style w:type="paragraph" w:styleId="Styl3">
    <w:name w:val="Styl3"/>
    <w:basedOn w:val="Normal"/>
    <w:qFormat/>
    <w:pPr>
      <w:spacing w:before="0" w:after="120"/>
    </w:pPr>
    <w:rPr>
      <w:b/>
      <w:color w:val="CC0000"/>
      <w:szCs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Tomaniova@vsch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4:00Z</dcterms:created>
  <dc:creator>John Gilbert</dc:creator>
  <dc:description/>
  <cp:keywords/>
  <dc:language>en-US</dc:language>
  <cp:lastModifiedBy> </cp:lastModifiedBy>
  <cp:lastPrinted>2008-08-31T11:15:00Z</cp:lastPrinted>
  <dcterms:modified xsi:type="dcterms:W3CDTF">2009-03-27T09:48:00Z</dcterms:modified>
  <cp:revision>19</cp:revision>
  <dc:subject/>
  <dc:title>Announcement</dc:title>
</cp:coreProperties>
</file>